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06» апреля  2011г.                                                                                  № 0187300005811000041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Бодак М.И. – исполняющий обязанности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Ермаков А.Ю. – начальник юридического 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041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041, дата публикации  05.03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6 апре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8. Отозвана заявка с порядковым номером 6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М.И.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комисс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__________________ В.В. Градович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>___________________В.К.Бандурин                                                                                                                                                                                           _____________________ С.Д. Го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>_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>__________________А.Ю. Ерма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18"/>
        </w:rPr>
        <w:t xml:space="preserve">___________________Н.Б. Захарова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3:00Z</dcterms:created>
  <dc:creator>Захарова Наталья Борисовна</dc:creator>
  <dc:description/>
  <cp:keywords/>
  <dc:language>en-US</dc:language>
  <cp:lastModifiedBy>1</cp:lastModifiedBy>
  <cp:lastPrinted>2011-04-06T10:06:00Z</cp:lastPrinted>
  <dcterms:modified xsi:type="dcterms:W3CDTF">2011-04-06T06:08:00Z</dcterms:modified>
  <cp:revision>5</cp:revision>
  <dc:subject/>
  <dc:title/>
</cp:coreProperties>
</file>